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>№ 4/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вбудованого нежитлового приміщення А-5 по вул. Рози Люксембург, 5 загальною площею 5,1 кв. м 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04.10.2012 протокол № 19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дійснити продаж вбудованого нежитлового приміщення А-5 по  вул. Рози Люксембург, 5 загальною площею 5,1 кв. м  на конкурсн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2. Управлінню комунальною власністю Мелітопольської міської ради Запорізької області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  <w:r>
        <w:rPr>
          <w:sz w:val="28"/>
          <w:szCs w:val="28"/>
        </w:rPr>
        <w:t>К.О. Моісеєнко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7:00Z</dcterms:created>
  <dc:creator>Вита</dc:creator>
  <dc:description/>
  <cp:keywords/>
  <dc:language>en-US</dc:language>
  <cp:lastModifiedBy>User</cp:lastModifiedBy>
  <cp:lastPrinted>2012-10-22T16:08:00Z</cp:lastPrinted>
  <dcterms:modified xsi:type="dcterms:W3CDTF">2012-11-12T12:40:00Z</dcterms:modified>
  <cp:revision>67</cp:revision>
  <dc:subject/>
  <dc:title> </dc:title>
</cp:coreProperties>
</file>